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Prot. n. _______ del 28/04/2015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 sigg. </w:t>
      </w:r>
      <w:r>
        <w:rPr/>
        <w:t xml:space="preserve">Docenti e Coordinatori delle classi Quinte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de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’Albo dell’Istituzione scolastica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Sito dell’Istituzione scolastica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/>
      </w:pPr>
      <w:r>
        <w:rPr/>
        <w:t>Oggetto: Documento di classe e linee programmatiche.</w:t>
      </w:r>
    </w:p>
    <w:p>
      <w:pPr>
        <w:pStyle w:val="Sub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riferimento alla normativa vigente in materia di Esami di Stato le SS.LL. provvederanno ad elaborare entro i termini previsti quanto qui di seguito specificato.</w:t>
      </w:r>
    </w:p>
    <w:p>
      <w:pPr>
        <w:pStyle w:val="Sub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Documento di classe</w:t>
      </w:r>
      <w:r>
        <w:rPr/>
        <w:t xml:space="preserve"> (da presentare entro il 14/5/2015). Le funzioni strumentali (</w:t>
      </w:r>
      <w:r>
        <w:rPr>
          <w:i/>
          <w:iCs/>
        </w:rPr>
        <w:t>POF e Progettazione Educativa e Didattica</w:t>
      </w:r>
      <w:r>
        <w:rPr>
          <w:rFonts w:cs="Arial" w:ascii="Arial" w:hAnsi="Arial"/>
          <w:color w:val="000000"/>
          <w:shd w:fill="E5E5E5" w:val="clear"/>
        </w:rPr>
        <w:t>)</w:t>
      </w:r>
      <w:r>
        <w:rPr/>
        <w:t xml:space="preserve"> concordandolo con il Dirigente Scolastico,  hanno predisposto un format da seguire per la stesura di tale documento ( dello stesso sarà possibile fare il download dal sito da sabato 9 maggio ). L'indice è il seguente</w:t>
      </w:r>
    </w:p>
    <w:p>
      <w:pPr>
        <w:pStyle w:val="Normal"/>
        <w:jc w:val="both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763"/>
      </w:tblGrid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sentazione della Scuola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nalità del POF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 valutazione Criteri e modalità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Quadro orari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stema di assegnazione dei crediti nel triennio 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gett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iglie di correzione prove scritt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ima  prov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conda prov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rza prova 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utazione  colloquio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azione della class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azione dei docenti del Consiglio di Classe sul lavoro svolto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ulazione terze prov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mposizione Consiglio di Class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itoli in grassetto indicano le parti che il Consiglio di Classe, il Coordinatore e/o il singolo docente devono compi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cura del Consiglio di classe</w:t>
      </w:r>
      <w:r>
        <w:rPr/>
        <w:t xml:space="preserve">: </w:t>
      </w:r>
      <w:r>
        <w:rPr>
          <w:b/>
        </w:rPr>
        <w:t>Presentazione  della class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ssa dovrà essere così organizza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Formazione della classe e continuità didattica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Comportamento degli alunni e rapporti con gli insegnanti e con la classe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Livello culturale raggiunto, se necessario in rapporto ai livelli di partenza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Attività didattica secondo l’offerta formativa proposta dall’Istituto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Metodologie e strumenti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 xml:space="preserve">Progettualità: progetti a cui gli studenti della classe hanno aderi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cura di ogni docente</w:t>
      </w:r>
      <w:r>
        <w:rPr/>
        <w:t xml:space="preserve">: </w:t>
      </w:r>
      <w:r>
        <w:rPr>
          <w:b/>
        </w:rPr>
        <w:t>Relazione dei docenti del Consiglio di Classe sul lavoro svolto</w:t>
      </w:r>
      <w:r>
        <w:rPr/>
        <w:t xml:space="preserve"> da presentare al coordinatore di classe entro il 10/05/2014. Tale documento dovrà contenere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Finalità della disciplina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rofitto, programma, interesse, impegno e partecipazione, frequenz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che, criteri di valutazione, risultati globali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>Metodologia, sussidi, libri di testo utilizzat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omporta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pporti con: Famiglie, colleghi, altri operatori scolasti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A cura del Coordinatore di classe</w:t>
      </w:r>
      <w:r>
        <w:rPr>
          <w:b/>
          <w:bCs/>
        </w:rPr>
        <w:t xml:space="preserve">: inserimento del </w:t>
      </w:r>
      <w:r>
        <w:rPr>
          <w:b/>
        </w:rPr>
        <w:t>testo delle Simulazioni di Terze prove effettuate durante l’anno scolastico; inserimento dei nomi dei docenti che compongono il Consiglio di Classe; inserimento delle relazioni dei singoli docenti e delle griglie di correzione relative alla prima e seconda pro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 É opportuno che ogni documento trovi rispondenza su quanto verbalizzato durante i Consigli di Classe e quanto riportato nelle linee programmatiche. La relazione, deve essere presentata in un file scritto in TIMES NEW ROMAN 12 e consegnata in tempo utile al Coordinatore.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.S. Progettazione Educativa e Didattica</w:t>
      </w:r>
    </w:p>
    <w:p>
      <w:pPr>
        <w:pStyle w:val="Normal"/>
        <w:jc w:val="right"/>
        <w:rPr/>
      </w:pPr>
      <w:r>
        <w:rPr/>
        <w:t>prof.ssa Norma Daniela Bueti</w:t>
      </w:r>
    </w:p>
    <w:p>
      <w:pPr>
        <w:pStyle w:val="Normal"/>
        <w:jc w:val="right"/>
        <w:rPr/>
      </w:pPr>
      <w:r>
        <w:rPr/>
        <w:t>prof.ssa Natalina Fiorini Moros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xtBodyIndent"/>
            <w:rPr/>
          </w:pPr>
          <w:r>
            <w:rPr/>
            <w:drawing>
              <wp:inline distT="0" distB="0" distL="0" distR="0">
                <wp:extent cx="943610" cy="704850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8785" cy="295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323215" cy="334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9" r="-7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ISTITUTO D’ISTRUZIONE SUPERIORE 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ITC - ITI  “C. MORTATI”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AMANTEA - Via Stromboli SS18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 </w:t>
          </w:r>
          <w:hyperlink r:id="rId4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CSIS04700G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iCs/>
              <w:sz w:val="16"/>
              <w:szCs w:val="16"/>
            </w:rPr>
            <w:t>URL : www.itcmortati.net</w:t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32180" cy="6934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80" w:leader="none"/>
      </w:tabs>
      <w:jc w:val="center"/>
      <w:outlineLvl w:val="2"/>
    </w:pPr>
    <w:rPr>
      <w:b/>
      <w:bCs/>
      <w:sz w:val="2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0"/>
      <w:lang w:bidi="he-IL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0" w:leader="none"/>
      </w:tabs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SIS04700G@istruzione.it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7:00Z</dcterms:created>
  <dc:creator>admin</dc:creator>
  <dc:description/>
  <cp:keywords/>
  <dc:language>en-US</dc:language>
  <cp:lastModifiedBy>***********</cp:lastModifiedBy>
  <cp:lastPrinted>2015-04-28T11:30:00Z</cp:lastPrinted>
  <dcterms:modified xsi:type="dcterms:W3CDTF">2015-04-29T06:00:00Z</dcterms:modified>
  <cp:revision>18</cp:revision>
  <dc:subject/>
  <dc:title>§</dc:title>
</cp:coreProperties>
</file>